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tokoll från styrelsemöte BRF Snurran nr 3 den 26 oktober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  <w:tab/>
        <w:t>Benny Andersson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ab/>
        <w:t>Christer Levihn</w:t>
      </w:r>
    </w:p>
    <w:p>
      <w:pPr>
        <w:pStyle w:val="Normal"/>
        <w:rPr/>
      </w:pPr>
      <w:r>
        <w:rPr/>
        <w:tab/>
        <w:t>Martin Hallerd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öppna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gordningen fastställ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ll sekreterare valdes Christer Levih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 justerare valdes Martin Halle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aken till mötet var att ta ställning till vad som gäller vid en installation av bergvärme som flera medlemmar undersö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har i princip ingenting emot att en medlem installerar bergvärme. </w:t>
      </w:r>
    </w:p>
    <w:p>
      <w:pPr>
        <w:pStyle w:val="Normal"/>
        <w:rPr/>
      </w:pPr>
      <w:r>
        <w:rPr/>
        <w:t>Dock måste följande beaktas av medlemmen i samband med en bergvärmeinstallation:</w:t>
      </w:r>
    </w:p>
    <w:p>
      <w:pPr>
        <w:pStyle w:val="Normal"/>
        <w:numPr>
          <w:ilvl w:val="0"/>
          <w:numId w:val="2"/>
        </w:numPr>
        <w:rPr/>
      </w:pPr>
      <w:r>
        <w:rPr/>
        <w:t>Medlem är ansvarig för att införskaffa eventuella tillstånd för borrning och godkännande av installation som krävs från myndigheter.</w:t>
      </w:r>
    </w:p>
    <w:p>
      <w:pPr>
        <w:pStyle w:val="Normal"/>
        <w:numPr>
          <w:ilvl w:val="0"/>
          <w:numId w:val="2"/>
        </w:numPr>
        <w:rPr/>
      </w:pPr>
      <w:r>
        <w:rPr/>
        <w:t>Styrelsen ska informeras innan borrning påbörjas.</w:t>
      </w:r>
    </w:p>
    <w:p>
      <w:pPr>
        <w:pStyle w:val="Normal"/>
        <w:numPr>
          <w:ilvl w:val="0"/>
          <w:numId w:val="2"/>
        </w:numPr>
        <w:rPr/>
      </w:pPr>
      <w:r>
        <w:rPr/>
        <w:t>Gällande borrplan för föreningen och närliggande föreningar/fastigheter ska följas. För den första installationen finns ingen föreningsborrplan och då ska borrplan upprättas och delges styrelsen.</w:t>
      </w:r>
    </w:p>
    <w:p>
      <w:pPr>
        <w:pStyle w:val="Normal"/>
        <w:numPr>
          <w:ilvl w:val="0"/>
          <w:numId w:val="2"/>
        </w:numPr>
        <w:rPr/>
      </w:pPr>
      <w:r>
        <w:rPr/>
        <w:t>Det åligger medlemmen att bekosta reparation av eventuella skador på föreningens eller tredje parts egendom som uppkommer i samband med borrning och installation.</w:t>
      </w:r>
    </w:p>
    <w:p>
      <w:pPr>
        <w:pStyle w:val="Normal"/>
        <w:numPr>
          <w:ilvl w:val="0"/>
          <w:numId w:val="2"/>
        </w:numPr>
        <w:rPr/>
      </w:pPr>
      <w:r>
        <w:rPr/>
        <w:t>Installatörer och borrare ska inneha lämplig certifiering (SVEP/SITAC eller vid den tid rådande branschstandar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ötet avslutad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Bromma 2014-10-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 protokollet</w:t>
        <w:tab/>
        <w:tab/>
        <w:t>Justeras</w:t>
        <w:tab/>
        <w:tab/>
        <w:t>Juste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rister Levihn</w:t>
        <w:tab/>
        <w:tab/>
        <w:t>Benny Andersson</w:t>
        <w:tab/>
        <w:t>Martin Hallerdal</w:t>
        <w:tab/>
        <w:tab/>
        <w:tab/>
        <w:t>Ordföra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Times" w:hAnsi="Times" w:eastAsia="Times" w:cs="Time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55:00Z</dcterms:created>
  <dc:creator>Kerstin Wickman</dc:creator>
  <dc:description/>
  <dc:language>en-US</dc:language>
  <cp:lastModifiedBy>Benny</cp:lastModifiedBy>
  <cp:lastPrinted>2008-08-07T14:37:00Z</cp:lastPrinted>
  <dcterms:modified xsi:type="dcterms:W3CDTF">2014-10-25T15:57:00Z</dcterms:modified>
  <cp:revision>3</cp:revision>
  <dc:subject/>
  <dc:title>Snurran nr 3</dc:title>
</cp:coreProperties>
</file>